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PT: Notice on the meeting of Annual General Meeting of Shareholders of 2018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Phu Thanh Garment Joint Stock Company noticed the meeting of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6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Phu Thanh Garment Joint Stock Company – An Khanh Indutry Zone, Hoai Duc, Hano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color w:val="292929"/>
          <w:shd w:fill="FCFCFC" w:val="clear"/>
        </w:rPr>
        <w:t xml:space="preserve"> All shareholders named in the list of owners as at the record date 04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operations of Board of Directors of 2017 and operation plan 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Managers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Supervisors on controlling operations and verifying  the financial statement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audi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plan on profit distribution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plan on remuneration of Board of Directors and Board of Superviso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authorizing Board of Directors to select auditing institution to audit the financial statement of 2018 and review the semi- annual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Board of Directors cum the position General Manager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amending the administration regulations of the Company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SON HAI</dc:creator>
  <dc:description/>
  <dc:language>en-US</dc:language>
  <cp:lastModifiedBy>SON HAI</cp:lastModifiedBy>
  <dcterms:modified xsi:type="dcterms:W3CDTF">2018-04-13T08:50:00Z</dcterms:modified>
  <cp:revision>1</cp:revision>
  <dc:subject/>
  <dc:title/>
</cp:coreProperties>
</file>